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72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55-5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СЕВЕРНЫЙ АЛЬЯНС» Красикова Андрея Владимировича</w:t>
      </w:r>
      <w:r>
        <w:rPr>
          <w:sz w:val="28"/>
          <w:szCs w:val="28"/>
        </w:rPr>
        <w:t>, ***  года рождения, уроженца ***,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расиков А.В</w:t>
      </w:r>
      <w:r>
        <w:rPr>
          <w:sz w:val="28"/>
          <w:szCs w:val="28"/>
        </w:rPr>
        <w:t>., являясь директором ООО «СЕВЕРНЫЙ АЛЬЯНС</w:t>
      </w:r>
      <w:r>
        <w:rPr>
          <w:color w:val="000099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го по адресу: ХМАО – Югра, г. Нижневартовск, ул. Дзержинского, д. 19В, кв. 46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расиков А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расикова А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7000074900001 об административном правонарушении от 19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Красикова А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директором </w:t>
      </w:r>
      <w:r>
        <w:rPr>
          <w:color w:val="000099"/>
          <w:sz w:val="28"/>
          <w:szCs w:val="28"/>
        </w:rPr>
        <w:t>ООО «СЕВЕРНЫЙ АЛЬЯНС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Красиковым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6.2025 в отношении </w:t>
      </w:r>
      <w:r>
        <w:rPr>
          <w:color w:val="000099"/>
          <w:sz w:val="28"/>
          <w:szCs w:val="28"/>
        </w:rPr>
        <w:t>ООО «СЕВЕРНЫЙ АЛЬЯНС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директором </w:t>
      </w:r>
      <w:r>
        <w:rPr>
          <w:color w:val="000099"/>
          <w:sz w:val="28"/>
          <w:szCs w:val="28"/>
        </w:rPr>
        <w:t>ООО «СЕВЕРНЫЙ АЛЬЯНС» Красиковым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расикова А.В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ЕВЕРНЫЙ АЛЬЯНС» Красикова Андре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72251513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